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тодических документах и об иных документах, разработанных муниципальным казенным общеобразовательным учреждением «Хосрехская средняя общеобразовательная школа им.Ахмедова Т.А.» для обеспечения образовательного процесса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образовательного процесса МКОУ «Хосрехская СОШ им.Ахмедова Т.А.»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управление образовательной организац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Положение о педагогическом совете  </w:t>
      </w:r>
      <w:r>
        <w:rPr>
          <w:sz w:val="28"/>
          <w:szCs w:val="28"/>
        </w:rPr>
        <w:t>МКОУ «Хосрехская СОШ им.Ахмедова Т.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Положение об общем собрании работников  </w:t>
      </w:r>
      <w:r>
        <w:rPr>
          <w:sz w:val="28"/>
          <w:szCs w:val="28"/>
        </w:rPr>
        <w:t>МКОУ «Хосрехская СОШ им.Ахмедова Т.А.»</w:t>
      </w:r>
      <w:r>
        <w:rPr>
          <w:rFonts w:eastAsia="Calibri" w:cs="Cambria" w:ascii="Cambria" w:hAnsi="Cambria"/>
          <w:sz w:val="28"/>
          <w:szCs w:val="28"/>
          <w:lang w:eastAsia="en-US"/>
        </w:rPr>
        <w:t>Положение о Сове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Положение о методическом объединении учителей-предметнико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ОУ «Хосрехская СОШ им.Ахмедова Т.А.»</w:t>
      </w:r>
      <w:r>
        <w:rPr>
          <w:rFonts w:eastAsia="Calibri" w:cs="Cambria" w:ascii="Cambria" w:hAnsi="Cambria"/>
          <w:sz w:val="28"/>
          <w:szCs w:val="28"/>
          <w:lang w:eastAsia="en-US"/>
        </w:rPr>
        <w:t>Положение о методическом объединении классных руковод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рганизационные аспекты деятельности образовательной организации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авила трудового распорядка для работников </w:t>
        </w:r>
      </w:hyperlink>
      <w:r>
        <w:rPr>
          <w:sz w:val="28"/>
          <w:szCs w:val="28"/>
        </w:rPr>
        <w:t xml:space="preserve"> МКОУ «Хосрехская СОШ им.Ахмедова Т.А.»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 школьной формы  обучающихся </w:t>
        </w:r>
      </w:hyperlink>
      <w:r>
        <w:rPr>
          <w:sz w:val="28"/>
          <w:szCs w:val="28"/>
        </w:rPr>
        <w:t xml:space="preserve">  МКОУ «Хосрехская СОШ им.Ахмедова Т.А.»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Штатное расписание </w:t>
        </w:r>
      </w:hyperlink>
      <w:r>
        <w:rPr>
          <w:sz w:val="28"/>
          <w:szCs w:val="28"/>
        </w:rPr>
        <w:t xml:space="preserve"> МКОУ «Хосрехская СОШ им.Ахмедова Т.А.»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а развития</w:t>
        </w:r>
        <w:r>
          <w:rPr>
            <w:rStyle w:val="InternetLink"/>
            <w:sz w:val="28"/>
            <w:szCs w:val="28"/>
          </w:rPr>
          <w:t xml:space="preserve"> МКОУ «Хосрехская СОШ им.Ахмедова Т.А.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 об утверждении Программы развития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подготовки и организации проведения самообследования "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режиме занятий обучающихся </w:t>
        </w:r>
      </w:hyperlink>
      <w:r>
        <w:rPr>
          <w:sz w:val="28"/>
          <w:szCs w:val="28"/>
        </w:rPr>
        <w:t xml:space="preserve"> МКОУ «Хосрехская СОШ им.Ахмедова Т.А.»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авила использования средств мобильной связи в здании и на территории</w:t>
        </w:r>
        <w:r>
          <w:rPr>
            <w:rStyle w:val="InternetLink"/>
            <w:sz w:val="28"/>
            <w:szCs w:val="28"/>
          </w:rPr>
          <w:t xml:space="preserve"> МКОУ «Хосрехская СОШ им.Ахмедова Т.А.»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иема обучающихся МКОУ «Хосрехская СОШ им.Ахмедова Т.А.»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ведении делопроизводства МКОУ «Хосрехская СОШ им.Ахмедова Т.А.» 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едении и проверке личных дел обучающихся МКОУ «Хосрехская СОШ им.Ахмедова Т.А.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окальные нормативные акты, регламентирующие особенности организации образовательного процесса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языке (языках) образования в </w:t>
        </w:r>
      </w:hyperlink>
      <w:r>
        <w:rPr>
          <w:sz w:val="28"/>
          <w:szCs w:val="28"/>
        </w:rPr>
        <w:t xml:space="preserve"> МКОУ «Хосрехская СОШ им.Ахмедова Т.А.»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рганизации внеурочной деятельности обучающихся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оценку и учёт образовательных достижений учащихся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</w:t>
        </w:r>
      </w:hyperlink>
      <w:r>
        <w:rPr>
          <w:sz w:val="28"/>
          <w:szCs w:val="28"/>
        </w:rPr>
        <w:t>внутришкольном контроле МКОУ «Хосрехская СОШ им.Ахмедова Т.А.» 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межуточной аттестации  МКОУ «Хосрехская СОШ им.Ахмедова Т.А.»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условия реализации образовательных программ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учебном кабинете </w:t>
        </w:r>
      </w:hyperlink>
      <w:r>
        <w:rPr>
          <w:sz w:val="28"/>
          <w:szCs w:val="28"/>
        </w:rPr>
        <w:t xml:space="preserve"> МКОУ «Хосрехская СОШ им.Ахмедова Т.А.» 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ы МКОУ «Хосрехская СОШ им.Ахмедова Т.А.»</w:t>
      </w:r>
    </w:p>
    <w:p>
      <w:pPr>
        <w:pStyle w:val="Style17"/>
        <w:jc w:val="both"/>
        <w:rPr>
          <w:rFonts w:ascii="Arial" w:hAnsi="Arial" w:cs="Arial"/>
          <w:sz w:val="28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, меры социальной поддержки учащихся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16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порядке посещения мероприятий не предусмотренных учебным планом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применению дисциплинарного взыскания МКОУ «Хосрехская СОШ им.Ахмедова Т.А.»</w:t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 и ответственность работников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8"/>
          <w:szCs w:val="16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Кодекс профессиональной этики педагогических работников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8"/>
          <w:szCs w:val="16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доступа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</w:r>
      </w:hyperlink>
      <w:r>
        <w:rPr>
          <w:sz w:val="28"/>
          <w:szCs w:val="28"/>
        </w:rPr>
        <w:t>  МКОУ «Хосрехская СОШ им.Ахмедова Т.А.»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8"/>
          <w:szCs w:val="16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режиме рабочего времени и времени отдыха педагогических работников </w:t>
        </w:r>
      </w:hyperlink>
      <w:r>
        <w:rPr>
          <w:sz w:val="28"/>
          <w:szCs w:val="28"/>
        </w:rPr>
        <w:t xml:space="preserve"> МКОУ «Хосрехская СОШ им.Ахмедова Т.А.»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8"/>
          <w:szCs w:val="16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ложение об аттестации педагогических работников на соответствие занимаемой должности </w:t>
        </w:r>
        <w:r>
          <w:rPr>
            <w:rStyle w:val="InternetLink"/>
            <w:sz w:val="28"/>
            <w:szCs w:val="28"/>
          </w:rPr>
          <w:t>МКОУ «Хосрехская СОШ им.Ахмедова Т.А.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8"/>
          <w:szCs w:val="16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плате труда работников </w:t>
        </w:r>
      </w:hyperlink>
      <w:r>
        <w:rPr>
          <w:sz w:val="28"/>
          <w:szCs w:val="28"/>
        </w:rPr>
        <w:t xml:space="preserve"> МКОУ «Хосрехская СОШ им.Ахмедова Т.А.»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sz w:val="28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бразовательные отношения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rFonts w:ascii="Arial" w:hAnsi="Arial" w:cs="Arial"/>
          <w:sz w:val="28"/>
          <w:szCs w:val="16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комиссии по урегулированию споров между участниками образовательных отношений </w:t>
        </w:r>
      </w:hyperlink>
    </w:p>
    <w:p>
      <w:pPr>
        <w:pStyle w:val="Style17"/>
        <w:jc w:val="both"/>
        <w:rPr>
          <w:rFonts w:ascii="Arial" w:hAnsi="Arial" w:cs="Arial"/>
          <w:sz w:val="28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информационную открытость и доступность информации о деятельности образовательной организаци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Arial" w:hAnsi="Arial" w:cs="Arial"/>
          <w:sz w:val="28"/>
          <w:szCs w:val="16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ложение о сайте </w:t>
        </w:r>
      </w:hyperlink>
      <w:r>
        <w:rPr>
          <w:sz w:val="28"/>
          <w:szCs w:val="28"/>
        </w:rPr>
        <w:t xml:space="preserve"> МКОУ «Хосрехская СОШ им.Ахмедова Т.А.»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Arial" w:hAnsi="Arial" w:cs="Arial"/>
          <w:sz w:val="28"/>
          <w:szCs w:val="16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ложение о публичном докладе</w:t>
        </w:r>
      </w:hyperlink>
      <w:r>
        <w:rPr>
          <w:sz w:val="28"/>
          <w:szCs w:val="28"/>
        </w:rPr>
        <w:t xml:space="preserve">  МКОУ «Хосрехская СОШ им.Ахмедова Т.А.»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rFonts w:ascii="Arial" w:hAnsi="Arial" w:cs="Arial"/>
          <w:sz w:val="28"/>
          <w:szCs w:val="16"/>
        </w:rPr>
      </w:pPr>
      <w:r>
        <w:rPr>
          <w:sz w:val="28"/>
          <w:szCs w:val="28"/>
        </w:rPr>
        <w:t>Положение о ведении классного журнала МКОУ «Хосрехская СОШ им.Ахмедова Т.А.»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16"/>
        </w:rPr>
      </w:pPr>
      <w:r>
        <w:rPr>
          <w:rFonts w:eastAsia="Arial" w:cs="Arial" w:ascii="Arial" w:hAnsi="Arial"/>
          <w:sz w:val="28"/>
          <w:szCs w:val="16"/>
        </w:rPr>
        <w:t xml:space="preserve">              </w:t>
      </w:r>
      <w:r>
        <w:rPr>
          <w:rFonts w:cs="Arial" w:ascii="Arial" w:hAnsi="Arial"/>
          <w:b/>
          <w:sz w:val="28"/>
          <w:szCs w:val="16"/>
        </w:rPr>
        <w:t>Иные документы по направлениям работы: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2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 образовательная программа дошкольного образования; Основная   образовательная программа начального общего образования; Основная   образовательная программа основного общего образования; Основная   образовательная программа среднего общего образовани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казенного общеобразовательного учреждения МКОУ «Хосрехская СОШ им.Ахмедова Т.А.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даренные дети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атриотического воспит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 записи учащихс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педагогических советов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основных учебных занят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опущенных и замещенных урок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говор на медицинское обслуживание учащихс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езопасности образовательного учрежд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личных делах педагогических работников сведений о профессиональном образовании и повышении квалификац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учебных кабинет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чных докладов в образовательном учре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ilovkaschool.ucoz.ru/norm/pravila_vnutrennego_trudovogo_rasporjadka.pdf" TargetMode="External"/><Relationship Id="rId3" Type="http://schemas.openxmlformats.org/officeDocument/2006/relationships/hyperlink" Target="http://barilovkaschool.ucoz.ru/norm/1.pdf" TargetMode="External"/><Relationship Id="rId4" Type="http://schemas.openxmlformats.org/officeDocument/2006/relationships/hyperlink" Target="http://barilovkaschool.ucoz.ru/norm/22.pdf" TargetMode="External"/><Relationship Id="rId5" Type="http://schemas.openxmlformats.org/officeDocument/2006/relationships/hyperlink" Target="http://barilovkaschool.ucoz.ru/inform/programma_razvitija_mou_barilo-krepinskaja_sosh.doc" TargetMode="External"/><Relationship Id="rId6" Type="http://schemas.openxmlformats.org/officeDocument/2006/relationships/hyperlink" Target="http://barilovkaschool.ucoz.ru/norm/normativnye_dokumenty_6.pdf" TargetMode="External"/><Relationship Id="rId7" Type="http://schemas.openxmlformats.org/officeDocument/2006/relationships/hyperlink" Target="http://barilovkaschool.ucoz.ru/norm/10.pdf" TargetMode="External"/><Relationship Id="rId8" Type="http://schemas.openxmlformats.org/officeDocument/2006/relationships/hyperlink" Target="http://barilovkaschool.ucoz.ru/norm/16.pdf" TargetMode="External"/><Relationship Id="rId9" Type="http://schemas.openxmlformats.org/officeDocument/2006/relationships/hyperlink" Target="http://barilovkaschool.ucoz.ru/norm/19.pdf" TargetMode="External"/><Relationship Id="rId10" Type="http://schemas.openxmlformats.org/officeDocument/2006/relationships/hyperlink" Target="http://barilovkaschool.ucoz.ru/norm/o_vneurochnoj_dejatelnosti.doc" TargetMode="External"/><Relationship Id="rId11" Type="http://schemas.openxmlformats.org/officeDocument/2006/relationships/hyperlink" Target="http://barilovkaschool.ucoz.ru/norm/11.pdf" TargetMode="External"/><Relationship Id="rId12" Type="http://schemas.openxmlformats.org/officeDocument/2006/relationships/hyperlink" Target="http://barilovkaschool.ucoz.ru/norm/21.pdf" TargetMode="External"/><Relationship Id="rId13" Type="http://schemas.openxmlformats.org/officeDocument/2006/relationships/hyperlink" Target="http://barilovkaschool.ucoz.ru/norm/23.pdf" TargetMode="External"/><Relationship Id="rId14" Type="http://schemas.openxmlformats.org/officeDocument/2006/relationships/hyperlink" Target="http://barilovkaschool.ucoz.ru/norm/12.pdf" TargetMode="External"/><Relationship Id="rId15" Type="http://schemas.openxmlformats.org/officeDocument/2006/relationships/hyperlink" Target="http://barilovkaschool.ucoz.ru/norm/20.pdf" TargetMode="External"/><Relationship Id="rId16" Type="http://schemas.openxmlformats.org/officeDocument/2006/relationships/hyperlink" Target="http://barilovkaschool.ucoz.ru/norm/7.pdf" TargetMode="External"/><Relationship Id="rId17" Type="http://schemas.openxmlformats.org/officeDocument/2006/relationships/hyperlink" Target="http://barilovkaschool.ucoz.ru/norm/2.pdf" TargetMode="External"/><Relationship Id="rId18" Type="http://schemas.openxmlformats.org/officeDocument/2006/relationships/hyperlink" Target="http://barilovkaschool.ucoz.ru/norm/polozhenie_ob_oplate_truda_rabotnikov_s_01.09.2013.doc" TargetMode="External"/><Relationship Id="rId19" Type="http://schemas.openxmlformats.org/officeDocument/2006/relationships/hyperlink" Target="http://barilovkaschool.ucoz.ru/norm/8.pdf" TargetMode="External"/><Relationship Id="rId20" Type="http://schemas.openxmlformats.org/officeDocument/2006/relationships/hyperlink" Target="http://barilovkaschool.ucoz.ru/norm/5.pdf" TargetMode="External"/><Relationship Id="rId21" Type="http://schemas.openxmlformats.org/officeDocument/2006/relationships/hyperlink" Target="http://barilovkaschool.ucoz.ru/norm/17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6:00Z</dcterms:created>
  <dc:creator>student</dc:creator>
  <dc:description/>
  <cp:keywords/>
  <dc:language>en-US</dc:language>
  <cp:lastModifiedBy>Школа</cp:lastModifiedBy>
  <cp:lastPrinted>2002-01-01T01:21:00Z</cp:lastPrinted>
  <dcterms:modified xsi:type="dcterms:W3CDTF">2019-11-22T05:26:00Z</dcterms:modified>
  <cp:revision>4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