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ar-SA"/>
        </w:rPr>
        <w:t xml:space="preserve">ПРИНЯТО                                                                                   УТВЕРЖДЕНО:                                                                                                 на педагогическом  совете                                                        Директор  МКОУ «Хосрехская СОШ»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___________ Гаджиева Г.О.                                                               Протокол №1от  29.08.2015г.                                                    от 31.08.2015г.</w:t>
      </w:r>
    </w:p>
    <w:p>
      <w:pPr>
        <w:pStyle w:val="Heading1"/>
        <w:shd w:fill="FFFFFF" w:val="clear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жиме занятий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рехская 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ского района Республики Дагеста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 Положение о режиме занятий обучающихся (далее – Положение)  муниципальное казенное общеобразовательное учреждение «Хосрехская  средняя общеобразовательная школа » Кулинского района (далее – ОУ ) разработаны на основании следующих нормативных ак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1.ФЗ от 29 декабря 2012 г. № 273-ФЗ «Об образовании в Российской Федерации»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4.Устава МКОУ «Хосрехская СОШ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Учебного плана МКОУ «Хосрехская СОШ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занятий обучающихся определяется приказом директора в начале учебного года и действует в течение учебного года. Временное изменение режима занятий возможно только на основании приказов по О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ламентирует функционирование ОУ в период организации образовательного процесса, каникул, летнего отдыха и оздоровлен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1. Упорядочение учебно-воспитательного  процесса в соответствие с нормативно-правовыми документами; 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Обеспечение конституционных прав обучающихся  на образовани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сбережение.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обучающихс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У регламентируется учебным планом, годовым календарным планом- графиком, расписанием учебных занятий, занятий на дому, элективных курсов, индивидуальных занятий, внеурочной деятельности, кружковой работы, расписанием звонк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1. Продолжительность учебного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гламентирование образовательного процесс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одолжительность учебного года в первом классе – 33 недели, во 2-11 классе  не менее 34 недель (без учета государственной (итоговой) аттестации в 9,11 классах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Продолжительность каникул в течение учебного года составляет не менее 30 календарных дней, летом не менее 8 недель  и регулируется ежегодно годовым календарным планом- графиком. Для обучающихся 1 класса устанавливаются дополнительные недельные каникулы в февра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Учебный год в 1-9 кл. делится на четыре четверти, в10-11 кл.  – на два полугод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Учебные занятия организуются в одну  смен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одолжительность учебной рабочей недел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кл.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 2 – 11 класса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6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не должен превышать 4 уроков и 1 день в н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ю — не более 5 уроков за счет урока физической культу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–4-х классов — не более 5 уроков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–6-х классов — не более 6 урок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–11-х классов — не более 7 уро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Начало занятий в 8:00. Проведение нулевых уроков не допускае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Продолжительность уро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11 классы - 45 мину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  используется "ступенчатый" режим обуч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, октябре - по 3 урока в день по 35 минут кажды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-декабре - по 4 урока по 35 минут кажды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- май - по 4 урока по 45 минут кажды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Продолжительность перемен между уроками составляет не менее 5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ут, большой перемены (после 2 урока) – 15 мину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для 1 кл. рекомендуется организация динамическ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ы продолжительностью не менее 40 мину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2.10.Индивидуальные занятия, внеурочная деятельность, кружковая работа планируются на дни с наименьшим количеством обязательных урок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Между началом занятий дополнительного образования (кружки, секции)   и последним уроком рекомендуется устраивать перерыв продолжительностью не менее 45 минут. Допускается реализация программ внеурочной деятельности в разновозрастных групп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14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3 классах — 1,5 ч.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–5 классах — 2 ч.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–8 классах — 2,5 ч.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–11 классах — до 3,5 ч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15.Перед началом каждого урока  подается  звонок.   По окончании урока учитель и обучающиеся выходят из кабинета. Дежурные учителя во время перемен дежурят в корпусе , в начальной школе и обеспечивают дисциплину обучающихся, а также несут ответственность за поведение детей на перемена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В ОУ с целью профилактики утомления, нарушения осанки, зрения обучающихся должны проводиться на уроках физкультурные минутки и гимнастика для глаз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17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18.Ответственному за пропускной режим  - 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еру ОУ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Въезд на территорию школы во время образовательного процесса должен быть закры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9.Учителям не разрешается принимать задолженности у обучающихся в то время, когда у них по расписанию имеются другие уро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0.Учителям  категорически запрещается вести при</w:t>
        <w:softHyphen/>
        <w:t>ем родителей во время уроков. 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21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22.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2.23.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Style14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итание обучающихся проводится согласно приказу и установленному графику. График питания обучающихся, дежурства по школе утверждается директором ежегодно. Учителя сопровождают детей в столовую, присутствуют при приеме пищи детьми и обеспечивают порядок в столово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Режим двигательной активности уча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4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ок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4.2.Спортивные нагрузки на занятиях физической культурой, соревнованиях, внеурочных занятиях спортивно-оздоровительного направления 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К участию в соревнованиях и туристских походах обучающихся допускают с разрешения медицинского работни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трудовых занятий обучающихся</w:t>
      </w:r>
    </w:p>
    <w:p>
      <w:pPr>
        <w:pStyle w:val="Style14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занятиях трудом, предусмотренных образовательной программой ОУ, следует чередовать различные по характеру зад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5.1.Все работы в мастерской и кабинете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5.2.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5.3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регламентируется следующими документам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1.Приказы директор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разовательного процесса в учебном год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 организованном завершении четверти, учебного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ила внутреннего трудового распорядк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4.Правила внутреннего распорядка для обучающихс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.5.Графики работы библиотеки, социального педаго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5:00Z</dcterms:created>
  <dc:creator>учитель</dc:creator>
  <dc:description/>
  <cp:keywords/>
  <dc:language>en-US</dc:language>
  <cp:lastModifiedBy>Asus X555L</cp:lastModifiedBy>
  <cp:lastPrinted>2013-11-08T11:45:00Z</cp:lastPrinted>
  <dcterms:modified xsi:type="dcterms:W3CDTF">2015-11-18T16:58:00Z</dcterms:modified>
  <cp:revision>4</cp:revision>
  <dc:subject/>
  <dc:title/>
</cp:coreProperties>
</file>